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Думы Шпак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3 июля 2025 г. № 65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разделам, подразделам классификации расходов бюджетов на 2025 год и плановый период 2026 и 2027 г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jc w:val="right"/>
        <w:rPr/>
      </w:pPr>
      <w:r>
        <w:rPr>
          <w:sz w:val="20"/>
          <w:szCs w:val="20"/>
        </w:rPr>
        <w:t>(рублей</w:t>
      </w:r>
      <w:r>
        <w:rPr/>
        <w:t>)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735"/>
        <w:gridCol w:w="497"/>
        <w:gridCol w:w="1418"/>
        <w:gridCol w:w="1506"/>
        <w:gridCol w:w="1506"/>
      </w:tblGrid>
      <w:tr>
        <w:trPr>
          <w:trHeight w:val="35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0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3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RANGE!A11%3AF50"/>
            <w:r>
              <w:rPr>
                <w:color w:val="000000"/>
                <w:sz w:val="20"/>
                <w:szCs w:val="20"/>
              </w:rPr>
              <w:t>1</w:t>
            </w:r>
            <w:bookmarkEnd w:id="1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ГОСУДАРСТВЕННЫЕ ВОПРОСЫ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81 984 219,9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49 596 098,6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49 418 666,6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569 757,4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569 757,4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569 757,4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152 376,6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152 376,6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152 376,6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4 029 266,2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5 267 121,9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5 267 121,92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дебная систем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 318,9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7 408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 976,05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 008 133,0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4 088 186,1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4 088 186,1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 760 836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езервные фонды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5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5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ругие общегосударственные вопросы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24 932 531,7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6 811 248,5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6 811 248,55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ОБОРОН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4 519 872,7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467 244,6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654 558,68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4 519 872,7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467 244,6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654 558,68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 031 636,7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 855 029,6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 855 029,62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 031 636,7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 855 029,6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6"/>
              </w:rPr>
              <w:t>16 855 029,62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ЭКОНОМИК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19 957 078,0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4 076 446,3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2 666 056,33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ельское хозяйство и рыболовств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1 355,5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1 355,5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Водное хозяйств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2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2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Транспорт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583 605,2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рожное хозяйство (дорожные фонды)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11 702 117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2 405 090,7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0 994 700,7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ИЛИЩНО-КОММУНАЛЬНОЕ ХОЗЯЙСТВ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91 059 582,1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9 258 665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9 256 924,9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Благоустройств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70 599 961,1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5 702 090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5 700 349,9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 459 620,9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 556 575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 556 575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РАЗОВАНИ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1" w:hanging="0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944 208 179,3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248 672 647,5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999 439 917,8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школьное образовани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1" w:hanging="0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12 589 238,7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170 553 634,1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274 383 612,49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е образовани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1" w:hanging="0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719 266 398,2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873 667 973,6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524 375 733,55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полнительное образование дете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8 611 555,3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3 019 508,1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9 249 040,17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олодежная политик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851 697,8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601 697,8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6"/>
              </w:rPr>
              <w:t>Другие вопросы в области образования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8 889 289,1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 829 833,7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 829 833,79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УЛЬТУРА, КИНЕМАТОГРАФИЯ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3 554 767,8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4 838 166,2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1 958 491,52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ультур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9 600 295,7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2 291 959,0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9 412 284,32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 954 472,1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 546 207,2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 546 207,2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ЦИАЛЬНАЯ ПОЛИТИК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03 388 857,4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96 779 863,4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13 799 451,4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циальное обеспечение населения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32 721 296,9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88 817 844,5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88 896 379,61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храна семьи и детств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9 146 617,1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6 320 983,1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6"/>
              </w:rPr>
              <w:t>283 261 990,2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 520 943,3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 641 035,7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 641 081,59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ФИЗИЧЕСКАЯ КУЛЬТУРА И СПОРТ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 265 688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 747 424,2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 747 424,23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ассовый спорт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 127 171,9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 757 928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 757 928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порт высших достижени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 117 267,6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 968 247,6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 968 247,6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021 248,5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021 248,5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021 248,57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РЕДСТВА МАССОВОЙ ИНФОРМАЦИИ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 782 063,8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 782 063,8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 782 063,83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6"/>
              </w:rPr>
              <w:t>Телевидение и радиовещани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962 709,4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962 709,4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962 709,4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ериодическая печать и издательств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819 354,3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819 354,3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819 354,39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Условно утвержденные расходы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3 293 357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8 970 862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тог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1" w:hanging="0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705 751 946,2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319 367 007,0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928 549 447,1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 xml:space="preserve">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m71">
    <w:name w:val="tm71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Tm5">
    <w:name w:val="tm5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39:00Z</dcterms:created>
  <dc:creator>Кузьмина</dc:creator>
  <dc:description/>
  <cp:keywords/>
  <dc:language>en-US</dc:language>
  <cp:lastModifiedBy>dyup</cp:lastModifiedBy>
  <cp:lastPrinted>2022-12-12T15:41:00Z</cp:lastPrinted>
  <dcterms:modified xsi:type="dcterms:W3CDTF">2025-07-02T12:39:00Z</dcterms:modified>
  <cp:revision>2</cp:revision>
  <dc:subject/>
  <dc:title>                </dc:title>
</cp:coreProperties>
</file>